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Командная строка в</w:t>
      </w:r>
    </w:p>
    <w:p>
      <w:pPr>
        <w:pStyle w:val="Heading1"/>
        <w:jc w:val="center"/>
        <w:rPr/>
      </w:pPr>
      <w:r>
        <w:rPr/>
        <w:t>MS-DOS</w:t>
      </w:r>
    </w:p>
    <w:p>
      <w:pPr>
        <w:pStyle w:val="Normal"/>
        <w:spacing w:before="0" w:after="240"/>
        <w:jc w:val="center"/>
        <w:rPr/>
      </w:pPr>
      <w:r>
        <w:rPr/>
        <w:br/>
        <w:br/>
        <w:br/>
        <w:t xml:space="preserve">Специальные символы командной строки. </w:t>
      </w:r>
    </w:p>
    <w:tbl>
      <w:tblPr>
        <w:tblW w:w="74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7102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&gt;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Переназначает вывод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&lt;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Переназначает ввод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&gt;&gt;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Добавляет переназначенный вывод к существующим данным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|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Конвейер – вывод первой команды непосредственно на ввод другой</w:t>
            </w:r>
          </w:p>
        </w:tc>
      </w:tr>
    </w:tbl>
    <w:p>
      <w:pPr>
        <w:pStyle w:val="Normal"/>
        <w:spacing w:before="0" w:after="240"/>
        <w:jc w:val="center"/>
        <w:rPr>
          <w:color w:val="336699"/>
        </w:rPr>
      </w:pPr>
      <w:r>
        <w:rPr>
          <w:color w:val="336699"/>
        </w:rPr>
        <w:br/>
        <w:br/>
        <w:t xml:space="preserve">Справочные команды </w:t>
      </w:r>
    </w:p>
    <w:tbl>
      <w:tblPr>
        <w:tblW w:w="59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908"/>
      </w:tblGrid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help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Список команд с кратким описанием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help имя_команды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Описание и синтаксис команды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команда /?</w:t>
            </w:r>
          </w:p>
        </w:tc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Описание и синтаксис команды</w:t>
            </w:r>
          </w:p>
        </w:tc>
      </w:tr>
    </w:tbl>
    <w:p>
      <w:pPr>
        <w:pStyle w:val="Normal"/>
        <w:spacing w:before="0" w:after="240"/>
        <w:jc w:val="center"/>
        <w:rPr>
          <w:color w:val="336699"/>
          <w:lang w:val="en-US"/>
        </w:rPr>
      </w:pPr>
      <w:r>
        <w:rPr>
          <w:color w:val="336699"/>
          <w:lang w:val="en-US"/>
        </w:rPr>
        <w:br/>
        <w:br/>
        <w:t xml:space="preserve">Команды </w:t>
      </w:r>
    </w:p>
    <w:tbl>
      <w:tblPr>
        <w:tblW w:w="91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8"/>
        <w:gridCol w:w="6773"/>
      </w:tblGrid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  <w:lang w:val="en-US"/>
              </w:rPr>
            </w:pPr>
            <w:r>
              <w:rPr>
                <w:lang w:val="en-US"/>
              </w:rPr>
              <w:t>append(.exe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Указание порядка поиска файлов данных в каталогах и вывод на экран установленных путей поиска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assign(.com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Переназначение диска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attrib(.exe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Изменение или вывод состояния флагов атрибутов файла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  <w:lang w:val="en-US"/>
              </w:rPr>
            </w:pPr>
            <w:r>
              <w:rPr>
                <w:lang w:val="en-US"/>
              </w:rPr>
              <w:t>backup(.com/.exe[5.0]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Создание резервных копий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break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Управление прерыванием программы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chcp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Смена кодовой страницы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cd (chdir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Смена текущего каталога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  <w:lang w:val="en-US"/>
              </w:rPr>
            </w:pPr>
            <w:r>
              <w:rPr>
                <w:lang w:val="en-US"/>
              </w:rPr>
              <w:t>chkdsk(.com/.exe[5.0]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Проверка диска и вывод информации о его состоянии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cls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Очистка экрана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command(.com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Активизация второго командного процессора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  <w:lang w:val="en-US"/>
              </w:rPr>
            </w:pPr>
            <w:r>
              <w:rPr>
                <w:lang w:val="en-US"/>
              </w:rPr>
              <w:t>comp(.com/.exe[5.0]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Сравнение содержимого двух файлов или комплектов файлов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copy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Копирование файлов в другой каталог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ctty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Смена консоли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date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Изменение или отображение текущей даты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del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Удаление файлов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dir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Вывод на экран листинга каталога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diskcomp(.com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Сравнение содержимого двух дискет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diskcopy(.com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Копирование содержимого с одной дискеты на другую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diskcomp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Сравнение содержимого двух дискет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doskey(.com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Расширение возможностей командной строки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erase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Удаление файлов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  <w:lang w:val="en-US"/>
              </w:rPr>
            </w:pPr>
            <w:r>
              <w:rPr>
                <w:lang w:val="en-US"/>
              </w:rPr>
              <w:t>exe2bin(.com/.exe[5.0]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Преобразование файлов .exe в файлы .bin или .com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exit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Выход из вторичного командного процессора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expand [5.0]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Развёртывание файлов DOS в процессе установки системы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fastopen(.exe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Ускоренное открытие файлов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fc [4.0,5.0]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Сравнение содержимого двух файлов или комплектов файлов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  <w:lang w:val="en-US"/>
              </w:rPr>
            </w:pPr>
            <w:r>
              <w:rPr>
                <w:lang w:val="en-US"/>
              </w:rPr>
              <w:t>fdisk(.com[3.0]/.exe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Разбиение жесткого диска на разделы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find(.exe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Поиск заданной символьной фразы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format(.com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Форматирование диска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graftabl(.com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Загрузка в память таблицы дополнительного набора символов для вывода на экран через цветной графический адаптер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graphics(.com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Обеспечение вывода на принтер содержимого экрана в графическом режиме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join(.exe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Объединение каталогов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keyb(.com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Изменение символов и назначения клавиш клавиатуры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  <w:lang w:val="en-US"/>
              </w:rPr>
            </w:pPr>
            <w:r>
              <w:rPr>
                <w:lang w:val="en-US"/>
              </w:rPr>
              <w:t>label(.com/.exe[5.0]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Создание, замена и удаление метки тома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loadhigh / lh [5.0]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Загрузка расширений DOS в блоки старшей памяти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mem(.exe [4.0,5.0]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Вывод информации о распределении памяти между программами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mirror(.com[5.0]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Сохранение информации об удалённыхфайлах и разделах диска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mkdir / md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Создание каталога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mode(.com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Изменение режимов работы периферийных устройств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more(.com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Вывод информации поэкранно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nlsfunc(.exe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Поддержка национальных форматов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path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Вывод или установка путей поиска исполнимых файлов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  <w:lang w:val="en-US"/>
              </w:rPr>
            </w:pPr>
            <w:r>
              <w:rPr>
                <w:lang w:val="en-US"/>
              </w:rPr>
              <w:t>print(.com/.exe[5.0]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Печать текста в фоновом режиме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promt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Изменение приглашения командной строки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  <w:lang w:val="en-US"/>
              </w:rPr>
            </w:pPr>
            <w:r>
              <w:rPr>
                <w:lang w:val="en-US"/>
              </w:rPr>
              <w:t>recover(.com/.exe[5.0]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Восстановление восстановимой информации с повреждённого диска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ren (rename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Переименование файлов или каталогов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replace(.exe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Замена одних файлов другими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  <w:lang w:val="en-US"/>
              </w:rPr>
            </w:pPr>
            <w:r>
              <w:rPr>
                <w:lang w:val="en-US"/>
              </w:rPr>
              <w:t>restore(.com/.exe[5.0]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Восстановление файлов с резервных копий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rd (rmdir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Удаление каталогов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  <w:lang w:val="en-US"/>
              </w:rPr>
            </w:pPr>
            <w:r>
              <w:rPr>
                <w:lang w:val="en-US"/>
              </w:rPr>
              <w:t>select(.com) [3.x]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Выбор национальных форматов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  <w:lang w:val="en-US"/>
              </w:rPr>
            </w:pPr>
            <w:r>
              <w:rPr>
                <w:lang w:val="en-US"/>
              </w:rPr>
              <w:t>select(.com) [4.0]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  <w:lang w:val="en-US"/>
              </w:rPr>
            </w:pPr>
            <w:r>
              <w:rPr/>
              <w:t>Установка</w:t>
            </w:r>
            <w:r>
              <w:rPr>
                <w:lang w:val="en-US"/>
              </w:rPr>
              <w:t xml:space="preserve"> DOS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set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Вывод, изменение и удаление переменных окружения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setver(.exe[5.0]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Объявление версии операционной системы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share(.exe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Проверка разделяемых файлов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sort(.exe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Сортирует входной поток данных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subst(.exe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Подстановка виртуального диска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sys(.com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Копирование файлов DOS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time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Изменение текущего системного времени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tree(.com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Наглядно отображает структуру директории или диска.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type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Вывод содержимого текстового файла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undelete(.exe [5.0]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Восстановление удалённых файлов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unformat(.com [5.0]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Расформатирование случайно отформатированного диска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ver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Вывод версии DOS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verify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Проверка правильности записи файлов на диск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vol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Выводит метку тома и серийный номер диска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xcopy(.exe)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99"/>
              </w:rPr>
            </w:pPr>
            <w:r>
              <w:rPr/>
              <w:t>Копирование файлов и дерева каталог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>КОМАНДНАЯ СТРОКА MS-DOS</w:t>
      </w:r>
    </w:p>
    <w:p>
      <w:pPr>
        <w:pStyle w:val="Web"/>
        <w:ind w:firstLine="708"/>
        <w:jc w:val="both"/>
        <w:rPr/>
      </w:pPr>
      <w:r>
        <w:rPr>
          <w:sz w:val="28"/>
          <w:szCs w:val="20"/>
        </w:rPr>
        <w:t>Командная строка находится ниже панелей и начинается, как всегда, с системного приглашения. Начиная с места нахождения курсора, можно вводить для выполнения имена программ и команд операционной системы. Следует обратить внимание, что командная строка всегда работает в режиме вставки символа перед курсором. Поэтому, если при вводе команды была пропущена буква, то достаточно к этому месту подвести курсор и ввести пропущенные символы.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669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6699"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3:40:00Z</dcterms:created>
  <dc:creator>EVGENY D. SUSLOV</dc:creator>
  <dc:description/>
  <dc:language>en-US</dc:language>
  <cp:lastModifiedBy>Юрий</cp:lastModifiedBy>
  <dcterms:modified xsi:type="dcterms:W3CDTF">2006-10-06T03:40:00Z</dcterms:modified>
  <cp:revision>2</cp:revision>
  <dc:subject/>
  <dc:title>Командная строка в</dc:title>
</cp:coreProperties>
</file>